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Отчёт о реализации Программы развит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разовательного учрежде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Детский сад №85 комбинированного вида»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во-Савиновского района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г.Казан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2018-2023 г.г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 Отчет выполнения Программы развития за 2020-2021 учебный год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Повышение качества образования и воспитания в ДОУ через совершенствование социо-культурной развивающей среды, внедрение современных педагогических технологий, в том числе информационно-коммуникационны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тойчивой финансово-хозяйственной деятельности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хранение и повышение качества образования в МБДОУ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здание системы оздоровительных мероприятий, направленную на улучшение состояния здоровья детей как фактор  повышения качества их образования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предметной образовательной среды МБДОУ, способствующей самореализации ребёнка в разных видах деятельности в соответствии с ФГОС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работы по обучению татарскому я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ормирование первоначальных умений и навыков практического владения татарским языком в устной форме)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дополнительного  образования, как совокупности услуг доступных для широких групп воспитанников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системы управления развитием ДОУ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недрение профессионального стандарта в ДОУ с целью приведения уровня владения трудовыми функциями работников к уровню требований профстандарта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целевые индикаторы Програм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реализация в ДОУ ФГОС дошкольного образования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педагогов и специалистов, участвующих в инновационных процессах, владеющих и использующих в своей практике ИКТ; эффективные, современные технолог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педагогов, имеющих дошкольное профессиональное образование, высшую и первую квалификационную категорию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участие педагогического коллектива МБДОУ в распространении опыта на муниципальном, региональном и федеральном уровне и формировании имиджа МБДО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воспитанников, имеющих стойкую положительную динамику в состоянии здоровь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оценка качества дошкольного образования (показатели мониторинга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воспитанников, участвующих в педагогических событиях муниципального, регионального и федерального уровн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число выпускников ДОУ успешно усваивающих образовательную программу начальной школы; их успешная социализированность в условиях школ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жегодно, по итогам 1 полугодия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воспитанников, занятых в системе дополнительного образования; удовлетворённость услугами дополнительного образ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удовлетворённость семей воспитанников детского сада услугами, которыми оказывает им в МБДО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количество и качество оказанных воспитательно-образовательных услуг, оказанных в рамках новых форм дошкольного образ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число социальных партнёров, их необходимость и достаточность, качественные показатели совместных проект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качественные и количественные изменения в материально-технической базе ДО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привлечение внебюджетных средств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мониторинга хода и результатов реализации Программы развит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осуществлялся с использованием таких форм, как социологический опрос, анкетирование, экспертные оценки, разнообразные способы учѐта творческих достижений педагогов и обучающихся, анализ качественных и количественных показателей.</w:t>
      </w:r>
    </w:p>
    <w:p>
      <w:pPr>
        <w:pStyle w:val="Normal"/>
        <w:tabs>
          <w:tab w:val="clear" w:pos="720"/>
          <w:tab w:val="left" w:pos="73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440"/>
      </w:tblGrid>
      <w:tr>
        <w:trPr>
          <w:trHeight w:val="533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воды о результатах выполн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 развития ДОУ за 2020-2021 г.г.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44" w:leader="none"/>
        </w:tabs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х анализа выполнения Программы развития на 2018-2023 г.г. в Муниципальном бюджетном дошкольном образовательном учреждении «Детский сад №85 комбинированного вида» Ново - Савиновского района г.Казани проведен анализ деятельности образовательного учреждения, на основании которого установлено следующе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тивно-правовое обеспечение функционирования дошкольного учреждения включает взаимосвязанные документы, регламентирующие структуру, задачи и функции учреждения, организацию его работы, права и обязанности, ответственность руководителей и работников дошкольного учре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школьное учреждение является юридическим лицом, образованны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9" w:leader="none"/>
        </w:tabs>
        <w:spacing w:lineRule="auto" w:line="230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законодательством Российской Федерации и Республики Татарстан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школьное учреждение имеет Устав, договор с Учредителем, Договор между родителями (законными представителями) и детским садом, трудовые договора с сотрудниками, круглую печать, штамп, бланки со своим наименованием и другие реквизиты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580" w:leader="none"/>
        </w:tabs>
        <w:ind w:left="1580" w:hanging="25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00" w:leader="none"/>
        </w:tabs>
        <w:ind w:left="1600" w:hanging="27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справка о дошкольном учреждени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85 комбинированного вида» Ново - Савиновского района г.Казани (далее – МБДОУ) расположено по адресу: г. Казань, 420126, ул. Четаева д.13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237-58-57; 237-58-9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открыт в октябре 2014 года.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МБДОУ -</w:t>
        <w:tab/>
        <w:t>Репина Екатерина Витальев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е учреждение работает по пятидневной рабочей неделе с выходными днями (суббота, воскресенье)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7.30 до 18.00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60" w:leader="none"/>
        </w:tabs>
        <w:ind w:left="1160" w:hanging="1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журная группа «Присмотр и уход» с  пребыванием детей: с 6.30 до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0 и с 18.00 до 18.3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личество мест – 220, по проекту 11 групп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осуществляет свою образовательную, правовую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5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а, утвержденного в новой редакции приказом Комитета земельных и имущественных отношений Исполнительного комитета муниципального образования г.Казани от 26.08.2014 №1454/КЗИО-П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7" w:leader="none"/>
        </w:tabs>
        <w:spacing w:lineRule="auto" w:line="230"/>
        <w:ind w:left="26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ензии на право осуществления образовательной деятельности    № 7070 от 24.08.2015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left="960" w:right="780" w:hanging="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редителем ДОУ является муниципальное образование г.Казани. Функции и полномочия учредителя Учреждения осуществляют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700" w:leader="none"/>
        </w:tabs>
        <w:spacing w:lineRule="auto" w:line="232"/>
        <w:ind w:left="1700" w:right="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земельных и имущественных отношений Исполнительного комитета муниципального образования г.Каза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700" w:leader="none"/>
        </w:tabs>
        <w:ind w:left="1700" w:hanging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ind w:left="1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г.Каза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1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организует работу по следующим приоритетным направлениям:</w:t>
      </w:r>
    </w:p>
    <w:p>
      <w:pPr>
        <w:pStyle w:val="Normal"/>
        <w:spacing w:lineRule="auto" w:line="230"/>
        <w:ind w:left="260" w:right="14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о-оздоровительная работа с детьми дошкольного возрас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40" w:leader="none"/>
        </w:tabs>
        <w:ind w:left="114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с детьми с нарушениями реч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920" w:leader="none"/>
        </w:tabs>
        <w:ind w:left="0" w:hanging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тование груп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6" w:leader="none"/>
        </w:tabs>
        <w:ind w:left="0" w:firstLine="4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-2021  учебном году  в  детском саду было сформировано 11 возрастных групп, в них –  че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840"/>
        <w:gridCol w:w="2840"/>
      </w:tblGrid>
      <w:tr>
        <w:trPr>
          <w:trHeight w:val="329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группы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групп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тей (на 01.09.2018)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группы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trHeight w:val="30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том числе логопедические групп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том числе татарские групп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7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воспитываются дети от 3 до 7 лет. Группы сформированы по одновозрастному и разновозрастному принцип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85» функционирует в соответстви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Характеристика системы управления образовате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режде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МБДОУ осуществляется в соответствии с Федеральным законом «Об образовании в Российской Федерации», Законом Республики Татарстан «Об образовании» на основе принципов единоначалия и самоуправления. Руководство деятельностью МБДОУ осуществляе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созданию и обогащению нормативно-информационного обеспечения управления осуществляется систематически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гиальными органами управления МБДОУ являются общее собрание работников МБДОУ и педагогический сове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собрание работников МБДОУ осуществляет полномочия трудового коллектива, разрабатывает и принимает проект устава в новой редакции, изменения и дополнения в устав МБДОУ, разрабатывает и принимает правила внутреннего трудового распорядка, иные локальные нормативные акты, относящиеся ко всем работникам МБДОУ.</w:t>
      </w:r>
    </w:p>
    <w:p>
      <w:pPr>
        <w:pStyle w:val="Normal"/>
        <w:tabs>
          <w:tab w:val="clear" w:pos="720"/>
          <w:tab w:val="left" w:pos="3400" w:leader="none"/>
          <w:tab w:val="left" w:pos="4560" w:leader="none"/>
          <w:tab w:val="left" w:pos="6060" w:leader="none"/>
          <w:tab w:val="left" w:pos="8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  <w:tab/>
        <w:t>совет</w:t>
        <w:tab/>
        <w:t>МБДОУ</w:t>
        <w:tab/>
        <w:t>осуществляет</w:t>
        <w:tab/>
        <w:t>упра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й деятельностью МБДОУ определяет направления образовательной деятельности МБДОУ, 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детском саду реализуется возможность участия в управлении учреждением всех участников образовательного процесса. Заведующий МБДОУ занимает место координатора стратегических направлений. В детском саду функционирует Первичная профсоюзная организация, создан банк данных управленческой и методическ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детском саду создана структура управления в соответстви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ми и содержанием работы учре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Условия осуществления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количество сотрудников – 26 человек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МБДОУ Репина Екатерина Витальевна имеет высшее педагогическое образование, диплом о профессиональной переподготовке по программе «Менеджмент в образовании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0" w:leader="none"/>
        </w:tabs>
        <w:ind w:left="0" w:hanging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кадрового состава педагогических работ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7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м учреждении сложился молодой, творческий педагогический коллекти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укомплектован педагогическими кадрами полностью. Общее количество педагогических работников составляет 24 челове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процесс обеспечивают: старший воспитатель, 2 учителя-логопеда, 2 музыкальных руководителя, 1 инструктор по физической культуре, 1 воспитатель по обучению татарскому языку, 1 тренер по хоккею, 1 тренер по фигурному катанию (совместитель). В 11 группах работают 15 воспита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26 педагого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чел. (69%) - с высшим образование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чел. (31%) - с высшим педагогическим образованием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ий момент 2 воспитателя,  имеющие среднее специальное образование, обучаются в ВУЗах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валификационный уровень педагогов.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з 26 педагогов квалификационные категории имеют 9 человек  (31 %), из ни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шую квалификационную категорию - 2 человека (8 %); - первую квалификационную категорию – 7  человек (27 %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ий момент разработана и реализуется программа повышения квалификационного  уровня педаго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вышение профессионального уровн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етского сада целенаправленно повышают свой профессиональный уровен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44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учебном году 3 педагога  прошли курсы повышения квалификации на бюджетной основ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2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педагога закончили профессиональную переподготовку по программе «Организация и методика дошкольного образования» на базе Центра социально-гуманитарного образования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ие в конкурсах профессионального мастерства и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стивалях творчества за 2020-2021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9" w:leader="none"/>
        </w:tabs>
        <w:ind w:lef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ях повышения престижа труда и профессионального мастерства педагогических работников системы дошкольного образования, развития творческой инициативы наш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 и воспитанники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ого года участвовали в различных конкурсах и фестивалях, а так же  делились опытом работы на различных уровнях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9.2020    мероприятие по ПДД  с представителями ГИБДД (программа)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рисунков «Безопасный переход по дороге в детский сад» Яшин С. – диплом</w:t>
        <w:tab/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поделок «Я, дорога и мой железный друг» коллективная работа, диплом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ий конкурс Мой Есенин – 1 место Вотяков Данила, Аблеева Т.Н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и Барто (рисунок и худ. Слово) – лауреаты 1,2,3 степени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 мужество славим в веках» Самотин Лев, Мушарапова С.Г. участие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вёздный билет»  - финалисты, 2 место Самотин Лев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глазами детей» - республиканский конкурс 3 место Гапоненко Руслан, Гильмутдинова М.И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годнее чудо 2020, Игрушка – символ года – 1 место в номинации «Новогодний бык» (плетёный)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чтецов «Этих дней не смолкает слава» 2 место Карлова Р.Х.</w:t>
      </w:r>
    </w:p>
    <w:p>
      <w:pPr>
        <w:pStyle w:val="Style15"/>
        <w:numPr>
          <w:ilvl w:val="0"/>
          <w:numId w:val="31"/>
        </w:numPr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Calibri"/>
          <w:bCs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8"/>
          <w:lang w:eastAsia="ar-SA"/>
        </w:rPr>
        <w:t>Конкурс драматизации сказки  «Что за прелесть эти сказки» 2 место в Номинации «Хороша сказка складом»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конкурс «По страницам живой классики» - 3 место Самотин Лев в номинации дети 5 лет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июня – Международная конференция ЛОИРО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ролик по заказу МОиН РТ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ие сказки район 2 место Мушарапова С.Г. 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ята конкурс рисунков, саженцы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цовый детский сад 202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с кадрами в 2020-2021 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МБДОУ укомплектовано педагогическими кад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участвуют в конкурсах различного уровня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81" w:leader="none"/>
        </w:tabs>
        <w:ind w:left="0" w:hanging="6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учрежд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санитарно-гигиеническим и противоэпидемическим требованиям, правилам пожарной безопасности, а также психолого-педагогическим требованиям к благоустройству МБДОУ, определѐнным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ная хозяйственная работа обеспечивает безаварийное функционирование детского са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37" w:leader="none"/>
        </w:tabs>
        <w:ind w:left="0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ом саду име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3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заведующего - 1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овые помещения – 11;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 кабинет – 1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татарского языка -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учителя - логопеда – 2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психолога –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развивающих занятий –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тый каток с синтетическим покрытием -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0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6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блок (медицинский кабинет, процедурный кабинет, изолятор) – 1.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й блок оснащен в соответствии с санитарно-гигиеническими требованиями.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ы 11 прогулочных и 1 спортивная площадка. В зимнее время функционирует уличный каток.</w:t>
      </w:r>
    </w:p>
    <w:p>
      <w:pPr>
        <w:pStyle w:val="Normal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разовательном процессе активно используются технические средства: телевизоры, музыкальный центр, фотоаппарат, видеокамера, проекторы, интерактивные доски, компьютерная техника: компьютер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утбуки, сканер, принтеры, модем. Детский сад имеет современную информационную базу: скоростной выход в Интернет, электронную почту.</w:t>
      </w:r>
    </w:p>
    <w:p>
      <w:pPr>
        <w:pStyle w:val="Normal"/>
        <w:ind w:firstLine="7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ная в учреждении, в группах и в кабинетах предметно - развивающая среда, пособия и материалы позволяют обеспечить должный уровень интеллектуального, эстетического и физического развития дошкольников. Предметно - развивающая среда в МБ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уделяется благоустройству территории детского сада. Весной высаживаются различные растения, цветы, выставляются сказочные статуэтки, деревянные поделки, составляются композици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МБДОУ предметно-развивающая среда способств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стороннему развитию дошкольников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0" w:leader="none"/>
        </w:tabs>
        <w:ind w:left="0" w:hanging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воспитательно-образовательной рабо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83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работы детского сада были заложены задачи, которые обеспечивают единство воспитательных, развивающих и обучающих целе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0" w:hanging="2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 процесса образования детей дошкольного возрас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стное развитие ребенка как субъекта деятельно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его здоровья, наиболее полное раскрытие творческого потенциала воспитанников и воспита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сновные задач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, проблемы, перспектив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здоровьесберегающих технологий с целью повышения физической активности дошкольников в режиме дня и на занятиях физической культурой и спортом, формирования личностных кач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была разработана программа здоровья на 2019-2023 г.г.. Было проведено заседание педагогического совета по данной тематике, тематический контроль. В течение года активно велась работа по применению здоровьесберегающих технологий в работе с детьми и повышению физической активности воспитанников. С этой целью проводилось множество спортивных мероприятий и развлечений.</w:t>
            </w:r>
          </w:p>
        </w:tc>
      </w:tr>
      <w:tr>
        <w:trPr>
          <w:trHeight w:val="24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дошкольников на занятиях и в совмест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заседание педагогического совета, открытый показ ОД с детьми, тематический контроль. Пополнена методическая копилка новыми упражнениями по развитию речи детей всех возрастов.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оциально-коммуникативных навыков у детей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о заседание педагогического совета в форме вебинара. Были рассмотрены вопросы детской социализации, проблемы общения детей и их причины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граммы поддержки и развития кадрового потенци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18 году 7 педагогов ДОУ повысили уровень квалификационной категории. Педагоги активно участвовали в различных конкурсах, публиковали свой опыт работы.  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платных дополнительных образоват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 (кружков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9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ый период была организована работа 13 платных образовательных кружков по различным направления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детей дополнительными образовательными услугами состави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5% (177  чел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60" w:leader="none"/>
        </w:tabs>
        <w:ind w:left="0" w:hanging="27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ие с родителями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ми заказчиками деятельности учреждения являются, в первую очередь, родители воспитанников. Поэтому коллектив МБ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ая цель в работе с родителями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сихолого-педагогическое просвещение, оказание помощи в воспитании детей, повышение компетентности родителей в области воспит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сложилась система работы с родителями воспитанников. Проводятся общие и групповые родительские собрания, дни открытых дверей, беседы, консультации, творческие выставки. Педагоги используют различные средства информирования родителей: стенды, ширмы, папки. Наглядная информация оформляется эстетично, всегда актуальна по содержа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нерство во взаимодействии детского сада и родителей достигается путем предоставления родителям возможности присутствовать на занятиях и режимных моментах, совместного проведения досугов, праздников, а такж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я родителей в мероприятиях детского сада (организация видеосъемок, изготовление поделок, игрушек, пособий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МБДОУ и родителей нашла отражение в следующих мероприятия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оделок «Осенние фантазии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ний праздник «Здравствуй, осень золотая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рисунков «Мамочка моя!» 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60" w:leader="none"/>
        </w:tabs>
        <w:ind w:left="0" w:hanging="1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рт «Поздравляю маму!», посвященный Дню матери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Мастерская Деда Мороз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  <w:tab w:val="left" w:pos="14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Лучшая новогодняя ѐлочная игрушк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  <w:tab w:val="left" w:pos="14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ий  праздник  «Волшебные  приключения  Деда  Мороза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«Защитники Отчества»;</w:t>
      </w:r>
    </w:p>
    <w:p>
      <w:pPr>
        <w:pStyle w:val="Normal"/>
        <w:numPr>
          <w:ilvl w:val="0"/>
          <w:numId w:val="16"/>
        </w:numPr>
        <w:spacing w:before="0" w:after="0"/>
        <w:ind w:left="720" w:hanging="862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родителей в спортивном мероприятии «Мой папа самый смелый»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рисунков «Тебе, мамочка родная!»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«Пришла Весна»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ind w:left="0" w:hanging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 «Милым женщинам!»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рисунков и поделок по сказкам Г.Тукая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ет консультативная служба специалистов: старшего воспитателя, учителей - логопедов, инструктора по физической культуре, музыкальных руководителей, воспитателя по обучению татарскому языку, старшей медсест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преле было проведено анкетирование родителей о качестве предоставляемых образовательных услуг. В целом родители довольны работой дошкольного учреждения.  Было получено много положительных отзыв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МБДОУ созданы условия для максимального удовлетвор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Результаты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ых целей и задач Основной образовательной программы МБДОУ (далее – Программа) направлена на достижение целев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 дошкольного образования, которые описаны как основные (ключевые) характеристики развития личности ребе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(ключевые)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– коммуникативное развит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 – эстетическое развит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рограммы МБДОУ проводилась оценка индивидуального развития детей. Такая оценка проводилась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й диагностики (мониторинга) используются исключительно для решения образовательных задач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9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с письменного разрешения родителей педагогом – психологом совместно с воспитателями в начале и в конце учебного года проводилась психологическая диагностика развития детей (выявление и изучение индивидуально-психологических особенностей детей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й работы отмечается средни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уровень индивидуального развития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коррекционной работы с детьми с нарушениями реч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8" w:leader="none"/>
        </w:tabs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-2021 учебном году в ДОУ функционировали две логопедические группы.  (Старшая группа №9 и подготовительная к школе группа №4), где проводилась коррекционная работа в подгрупповой и индивидуальной фор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коррекционно-логопедических задач осуществлялось при помощи современной предметно-развивающей среды (наглядные пособия, демонстрационный и раздаточный материал, картинки - символы, опорны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ы, дидактические игры) информационно-коммуникационных технологий.</w:t>
      </w:r>
    </w:p>
    <w:p>
      <w:pPr>
        <w:pStyle w:val="Normal"/>
        <w:ind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одоления речевой недостаточности учителями-логопедами использовали необходимые комплексы логопедических и воспитательных мероприятий, направленных на формирование всех компонентов языковой коммуникативной и регулирующей функций.</w:t>
      </w:r>
    </w:p>
    <w:p>
      <w:pPr>
        <w:pStyle w:val="Normal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-образовательный процесс в МБДОУ строится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 требований санитарно-гигиенического режима в дошкольных учреждениях; с учетом требований ФГОС ДО. Реализация Основной образовательной программы МБДОУ  осуществляется на хорошем уров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ые задачи, поставленные в 2020-2021 учебном году реализованы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Сохранение и укрепление здоровья дет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учреждения - это создание оптимальных условий для целесообразной двигательной активности детей, формирован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9" w:leader="none"/>
        </w:tabs>
        <w:ind w:left="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ительная работа в ДОУ проводится на основе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6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7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сех возрастных групп разработан режим дня с учѐтом возрастных особенностей детей и специфики сезона (на тѐплый и холодный период года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остояния физического здоровья детей осуществляется инструктором по физическому воспитанию, старшей медицинской сестр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нятий с детьми в спортивном зале имеется необходимое современное оборудование. В группах имеются спортивные уголки, не во всех группах имеется достаточное количество разнообразного спортивно-игрового оборудования. В реализации физкультурных занятий реализуется индивидуальный подход к детям, инструктора по физическому воспита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ят за самочувствием каждого ребенка, стремятся пробудить у детей интерес к занятиям, использует игровые образ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блок включает в себя 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ей медсестрой  ДОУ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ропометрические замер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чебно-профилактические мероприят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аминотерапия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скание горла водо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уровня заболеваемости детей проводится по двум показателям: число случаев заболеваемости на 100 детей количество дней, пропущенных по болезни одним ребенком в среднем.</w:t>
      </w:r>
    </w:p>
    <w:p>
      <w:pPr>
        <w:pStyle w:val="Normal"/>
        <w:ind w:firstLine="8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 гимнаст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ые занятия в зале и на уличной спортивной площад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скание полости 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hanging="5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игры, праздники, развлечения, дни здоровья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ю оздоровительных задач способствуют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 детей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ая разминка между занят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о-оздоровительные физкультурные минут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0" w:leader="none"/>
        </w:tabs>
        <w:ind w:left="0" w:hanging="6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ул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игирующая гимнастика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а пробуждения после дневного сна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двигательная деятельность дете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физического развития и состояния здоровья отслеживаются на протяжении всего времени пребывания ребенка в детском сад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работе МБДОУ большое внимание уделяется охране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ю здоровья детей. Следует усилить работу по снижению заболеваемости детей и в следующем году, активизирова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Организация питания, обеспечение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00" w:leader="none"/>
        </w:tabs>
        <w:ind w:left="0" w:hanging="27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32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организовано 4-х разовое питание на основе десятидневного меню, согласованное с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БДОУ, старшей медицинской сестро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9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ом саду имеется вся необходимая документация по организации детского питания. На пищеблоке имеется бракеражный журнал, журнал здоровья. На каждый день формируется меню-раскла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проводится согласно СанП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1.3049</w:t>
      </w:r>
    </w:p>
    <w:p>
      <w:pPr>
        <w:pStyle w:val="Normal"/>
        <w:tabs>
          <w:tab w:val="clear" w:pos="720"/>
          <w:tab w:val="left" w:pos="820" w:leader="none"/>
          <w:tab w:val="left" w:pos="1160" w:leader="none"/>
          <w:tab w:val="left" w:pos="2220" w:leader="none"/>
          <w:tab w:val="left" w:pos="4540" w:leader="none"/>
          <w:tab w:val="left" w:pos="6360" w:leader="none"/>
          <w:tab w:val="left" w:pos="7220" w:leader="none"/>
          <w:tab w:val="left" w:pos="7560" w:leader="none"/>
          <w:tab w:val="left" w:pos="94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3</w:t>
        <w:tab/>
        <w:t>с</w:t>
        <w:tab/>
        <w:t>учѐтом</w:t>
        <w:tab/>
        <w:t>физиологических</w:t>
        <w:tab/>
        <w:t>потребностей</w:t>
        <w:tab/>
        <w:t>детей</w:t>
        <w:tab/>
        <w:t>в</w:t>
        <w:tab/>
        <w:t>калорийности</w:t>
        <w:tab/>
        <w:t>и питательных</w:t>
        <w:tab/>
        <w:t>веществах.</w:t>
        <w:tab/>
        <w:t>Дети</w:t>
        <w:tab/>
        <w:t>в</w:t>
        <w:tab/>
        <w:t>МБДОУ обеспечены</w:t>
        <w:tab/>
        <w:t>полноценным сбалансированным</w:t>
        <w:tab/>
        <w:t>питанием. Правильно организованное</w:t>
        <w:tab/>
        <w:t>питание</w:t>
        <w:tab/>
        <w:t xml:space="preserve">в значительной мер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80" w:leader="none"/>
        </w:tabs>
        <w:ind w:left="0" w:hanging="27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6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х соблюдения антитеррористической безопасности в детском саду установлены сигнал тревожной кнопки и видеонаблюд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безопасности в Д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по всему периметру ограждена металлическим забором. Прогулочные площадки оснащены теневыми завесами и находятся в хорошем санитарном состоянии и содержа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МБДОУ соблюдаются правила по охране труд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 безопасность жизнедеятельности воспитанников и сотрудников. Функционирование МБДОУ осуществляется в соответствии с требованиями Роспотребнадзора и Госпожнадзо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II. Финансовое обеспечение функционирования и развития МБДО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привлечении и  расходовании внебюджетных средств, поступивших в 2021 году в МБДОУ "Детский сад № 85 комбинированного вида"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-Савиновского 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07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17"/>
        <w:gridCol w:w="22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ок внебюджетных средств на 01.01.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193257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получено внебюджетных средств в 2020 году, 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1219021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юридических лиц(указать наименование организации и форм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упление средств - грант, благотворительная помощ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оказания платных усл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1114858,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продажи  продукции подсобного хозя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источники доходов(указать как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благотворительная помощ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104162,50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внебюджетных средств в 2020 году, из них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2498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работная плата с начисления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326,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выплаты (командировочные, суточны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слуги связ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ые услуги(тепл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имущества (укрепление материальной баз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казываются виды закупок и затрат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ое обслуживание КК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175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услуги, работы (указать как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трахов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Инкасса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 оборуд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обретение материальных запасов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хозяйственные товары, лам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8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продуктов питания</w:t>
            </w: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обретение медикаментов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88362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рафы, 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ок внебюджетных средств на 01.01.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779,8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Основные направления ближайшего развития МБДОУ</w:t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му коллективу в течение 2021 – 2022 учебного года необходимо продолжить работу п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</w:tabs>
        <w:ind w:left="0" w:firstLine="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ю здоровья детей, сохранению его в период пребывания в детском саду, формированию культуры здорового образа жизн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061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 системы работы по реализации УМК и формированию уважительного отношения и чувства принадлежности к своей семье, малой родине и Отечеству, представлений о социокультурных ценностях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40" w:leader="none"/>
        </w:tabs>
        <w:ind w:left="0" w:firstLine="8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ю уровня профессиональных компетенций, участию педагогов и воспитанников ДОУ в различных конкурсах муниципального, городского и республиканского уровней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022" w:leader="none"/>
        </w:tabs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ю интегративных, информационно - коммуникативных технологий, проектного метода в образовательный процесс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48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ершенствованию взаимодействия с родителями воспитанников посредством привлечения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 и др.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80" w:leader="none"/>
        </w:tabs>
        <w:ind w:left="0" w:hanging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еспечению преемственности МБДОУ «Детский сад №85» и К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овые задачи, стоящие перед педагогическим коллективом в 2021 – 2022  учебном году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адрового потенциала, повышение уровня квалификационных категорий педагогов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ООП ДОУ в связи с внедрением новых технологий воспитания и обучения дошкольников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дошкольников художественно-эстетическом направлении развит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2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Поставленные перед коллективом МБДОУ «Детский сад№85» цели и задачи успешно выполняются в ходе реализации программы развития на 2018 – 2023г.г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0" w:right="1340"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государственного задания на оказание образовательных услуг в соответствии с требованиями законодательства к 2019 выполне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мерно осуществляется система управленческих, методических и педагогических действий, направленных на повышение результативности образовательного процесса, качества предоставляемых услуг с учетом индивидуальных и возрастных особенностей детей, максимально полное удовлетворение социального заказ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ла конкурентоспособность МБДОУ на рынке образовательных услу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эффективности здоровьесберегающей деятельности в ДОУ (индекс здоровья не ниже 29,4%), путем проектирования и реализации образовательной программы дошкольного образования, области «Физическое развитие 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" w:right="34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ность МБДОУ высококвалифицированными педагогическими кадрами (не менее 50% педагогического персонала – с высшем образованием, 70% аттестованных, 100%-прохождение курсов повышения квалификации ), владеющими инновационными образовательными технологиями 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ирование и поддержка педагогических инициатив работник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exact" w:line="1"/>
        <w:ind w:left="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тие в конкурсах профессионального педагогического мастерст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коллектива учреждения в разработке и реализации проектов разного уров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«эффективного контракта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0" w:right="4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ь охвата детей мероприятиями, способствующими поддержке и развитию творческой и интеллектуальной одаренности, ежегод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ащен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ми средствами защиты для обеспечения комплексной безопасности и комфортных условий образовательного процесса 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м интерактивным оборудование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о-развивающей среды в соответствии с требованиями ФГОС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зация процесса образ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ирование сайта детского с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банка информационных и научно-методических ресурсов, предоставляемых на сайте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ДО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32"/>
        <w:ind w:left="0" w:right="40" w:hanging="0"/>
        <w:rPr/>
      </w:pPr>
      <w:r>
        <w:rPr>
          <w:rFonts w:eastAsia="Times New Roman" w:cs="Times New Roman" w:ascii="Times New Roman" w:hAnsi="Times New Roman"/>
          <w:sz w:val="28"/>
        </w:rPr>
        <w:t>использование ИКТ в процессе обучения и воспитания дошкольников, повышения профессиональной компетентности сотрудников МБДОУ.</w:t>
      </w:r>
      <w:bookmarkStart w:id="1" w:name="page3"/>
      <w:bookmarkEnd w:id="1"/>
    </w:p>
    <w:sectPr>
      <w:type w:val="nextPage"/>
      <w:pgSz w:w="11906" w:h="16838"/>
      <w:pgMar w:left="1120" w:right="826" w:gutter="0" w:header="0" w:top="832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851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9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7:00Z</dcterms:created>
  <dc:creator>Ирина Сунгурова</dc:creator>
  <dc:description/>
  <cp:keywords/>
  <dc:language>en-US</dc:language>
  <cp:lastModifiedBy>User</cp:lastModifiedBy>
  <dcterms:modified xsi:type="dcterms:W3CDTF">2022-05-19T08:26:00Z</dcterms:modified>
  <cp:revision>6</cp:revision>
  <dc:subject/>
  <dc:title/>
</cp:coreProperties>
</file>